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ДЕПАРТАМЕНТ ТАРИФН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августа 2014 г. N 19/14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ИНВЕСТИЦИОННОЙ ПРОГРАММЫ ОБ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ОГРАНИЧЕННОЙ ОТВЕТСТВЕННОСТЬЮ "ЭЛЕКТРОСЕ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ТО СЕВЕРСК (ИНН 7024035693) НА 2015 - 2017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11 N 1178 "О ценообразовании в области регулируемых цен (тарифов) в электроэнергетике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1.12.2009 N 977 "Об инвестиционных программах субъектов электроэнергетики"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энергетики Российской Федерации от 05.04.2013 N 185 "Об утверждении формы опубликования в сети Интернет решения об утверждении инвестиционной программы субъекта электроэнергетики",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тарифного регулирования Томской области, утвержденным постановлением Губернатора Томской области от 31.10.2012 N 145, и решением Правления Департамента тарифного регулирования Томской области по вопросам электроэнергетики от 18.08.2014 N 19/1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инвестиционную программу общества с ограниченной ответственностью "Электросети" ЗАТО Северск (ИНН 7024035693) согласно </w:t>
      </w:r>
      <w:hyperlink w:anchor="Par28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 - </w:t>
      </w:r>
      <w:hyperlink w:anchor="Par2041">
        <w:r>
          <w:rPr>
            <w:rStyle w:val="InternetLink"/>
            <w:color w:val="0000FF"/>
          </w:rPr>
          <w:t>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момента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М.Д.ВАГ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bookmarkStart w:id="1" w:name="Par22"/>
      <w:bookmarkEnd w:id="1"/>
      <w:r>
        <w:rPr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риказу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Департамента тарифного регулирования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Томской области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18.08.2014 N 19/142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bookmarkStart w:id="2" w:name="Par28"/>
      <w:bookmarkEnd w:id="2"/>
      <w:r>
        <w:rPr>
          <w:b/>
          <w:bCs/>
          <w:sz w:val="16"/>
          <w:szCs w:val="1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ВЕСТИЦИОННЫХ ПРОЕКТОВ И ПЛАНОВЫЕ ПОКАЗАТЕЛ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ВЕСТИЦИОННОЙ ПРОГРАММЫ ОБЩЕСТВА С ОГРАНИЧ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ВЕТСТВЕННОСТЬЮ "ЭЛЕКТРОСЕТИ" ЗАТО СЕВЕРСК (ИНН 7024035693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437" w:type="dxa"/>
        <w:jc w:val="left"/>
        <w:tblInd w:w="35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1423"/>
        <w:gridCol w:w="814"/>
        <w:gridCol w:w="446"/>
        <w:gridCol w:w="249"/>
        <w:gridCol w:w="602"/>
        <w:gridCol w:w="720"/>
        <w:gridCol w:w="769"/>
        <w:gridCol w:w="773"/>
        <w:gridCol w:w="719"/>
        <w:gridCol w:w="419"/>
        <w:gridCol w:w="540"/>
        <w:gridCol w:w="360"/>
        <w:gridCol w:w="470"/>
        <w:gridCol w:w="375"/>
        <w:gridCol w:w="540"/>
        <w:gridCol w:w="279"/>
        <w:gridCol w:w="540"/>
        <w:gridCol w:w="261"/>
        <w:gridCol w:w="639"/>
        <w:gridCol w:w="705"/>
        <w:gridCol w:w="654"/>
        <w:gridCol w:w="720"/>
        <w:gridCol w:w="654"/>
        <w:gridCol w:w="606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я реализации проекта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мощность/ протяженность с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энергетической эффективности про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начала реализации инвестиционного проект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кончания реализации инвестиционного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ая стоимость реализации инвестиционного проекта </w:t>
            </w:r>
            <w:hyperlink w:anchor="Par1023">
              <w:r>
                <w:rPr>
                  <w:rStyle w:val="InternetLink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чная стоимость реализации инвестиционного проекта на 01.01.2015 </w:t>
            </w:r>
            <w:hyperlink w:anchor="Par1023">
              <w:r>
                <w:rPr>
                  <w:rStyle w:val="InternetLink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финансирования текущего год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 2015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мощностей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капитальных вложений (без НДС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(с НДС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/Гкал/ч/ км/МВ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 20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 201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 201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 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 2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 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П </w:t>
            </w:r>
            <w:hyperlink w:anchor="Par1022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/Гкал/ч/км/МВ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/Гкал/ч/км/МВ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/Гкал/ч/км/МВ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/Гкал/ч/км/М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перевооружение и реконструкц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6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9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ые подстан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эффективные трансформаторы (замена устаревших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борудование ГПП-701 (замена МВ на ВВ, модернизаци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,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д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узлы строений, 1,4 ул. Мира, 18б (реконструкци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,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ИС КУ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ы связи АИИС КУЭ по точкам поставки от ОАО "СХК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ИС КУЭ на Т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ИС КУЭ полезного отпу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ИС КУЭ в сет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 противоаварийной и режимной автомат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релейной защиты РП-3 (замена РЗ 13 ячеек, техническое перевооруже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релейной защиты ГПП-701 (замена РЗ в ячейках, техническое перевооруже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 телемеханики и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РП, подсистема РП-1 (техническое перевооруже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РП, подсистема РП-3 (техническое перевооруже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РП, подсистема ГПП-701 (техническое перевооруже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стройств регулирования напряжения и компенсации реактивной мощ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апитальные вложения в основные сред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,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ильная машина БМ-205Д на базе МТЗ-82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горизонтального бурения УГБ-2М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 нов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ые подстан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0 в п. Иглаково (замена КТПн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ЦОК в п. Самусь (замена РУ-6 кВ, ТМ-40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72 (замена ТП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44 (замена КТПн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99 (замена ТП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3" w:name="Par1022"/>
      <w:bookmarkEnd w:id="3"/>
      <w:r>
        <w:rPr>
          <w:sz w:val="16"/>
          <w:szCs w:val="16"/>
        </w:rPr>
        <w:t>&lt;*&gt; С - строительство, П - проектир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4" w:name="Par1023"/>
      <w:bookmarkEnd w:id="4"/>
      <w:r>
        <w:rPr>
          <w:sz w:val="16"/>
          <w:szCs w:val="16"/>
        </w:rPr>
        <w:t>&lt;**&gt; Согласно проектной документации в текущих ценах (с НДС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**&gt; В прогнозных ценах соответствующего год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 для сетевых объектов с разделением объектов на ПС, ВЛ и К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bookmarkStart w:id="5" w:name="Par1032"/>
      <w:bookmarkEnd w:id="5"/>
      <w:r>
        <w:rPr>
          <w:sz w:val="16"/>
          <w:szCs w:val="1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риказу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Департамента тарифного регулирования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Томской области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18.08.2014 N 19/142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ВОДА ОСНОВНЫХ СРЕДСТ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6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8"/>
        <w:gridCol w:w="1712"/>
        <w:gridCol w:w="567"/>
        <w:gridCol w:w="540"/>
        <w:gridCol w:w="543"/>
        <w:gridCol w:w="540"/>
        <w:gridCol w:w="519"/>
        <w:gridCol w:w="540"/>
        <w:gridCol w:w="540"/>
        <w:gridCol w:w="558"/>
        <w:gridCol w:w="918"/>
        <w:gridCol w:w="342"/>
        <w:gridCol w:w="495"/>
        <w:gridCol w:w="510"/>
        <w:gridCol w:w="498"/>
        <w:gridCol w:w="540"/>
        <w:gridCol w:w="539"/>
        <w:gridCol w:w="540"/>
        <w:gridCol w:w="540"/>
        <w:gridCol w:w="298"/>
        <w:gridCol w:w="360"/>
        <w:gridCol w:w="360"/>
        <w:gridCol w:w="693"/>
        <w:gridCol w:w="720"/>
        <w:gridCol w:w="720"/>
        <w:gridCol w:w="900"/>
        <w:gridCol w:w="102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мощностей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 мощносте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вводимых основных средств (без НДС)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основных средств сетевых компани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, Гкал/час, км, МВ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, Гкал/час, км, МВА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 2015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 20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 20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 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 20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 201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 20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 2016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 20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 20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 20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 2017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в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в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.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/МВА/другое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6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6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перевооружение и реконстр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5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5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9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9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ые под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7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эффективные трансформаторы (замена устаревш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борудование ГПП-701 (замена МВ на ВВ, модерниз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узлы строений, 1,4 ул. Мира, 18б (реконструк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ИС КУ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4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4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ы связи АИИС КУЭ по точкам поставки от ОАО "СХ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ИС КУЭ на 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ИС КУЭ полезного от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4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ИС КУЭ в се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3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3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 противоаварийной и режимной авто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релейной защиты РП-3 (замена РЗ 13 ячеек, техническое перевоору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релейной защиты ГПП-701 (замена РЗ в ячейках, техническое перевоору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 телемеханики 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РП, подсистема РП-1 (техническое перевооружен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РП, подсистема РП-3 (техническое перевоору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РП, подсистема ГПП-701 (техническое перевоору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стройств регулирования напряжения и компенсации реактивной мощ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апитальные вложения в осно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ильная машина БМ-205Д на базе МТЗ-8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горизонтального бурения УГБ-2М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 нов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ые под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0 в п. Иглаково (замена КТП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ЦОК в п. Самусь (замена РУ-6кВ, ТМ-4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72 (замена Т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44 (замена КТП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99 (замена Т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Не заполняется сетев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*&gt; При осуществлении технического перевооружения и реконструкции действующих объектов основных средств указывается увеличение первоначальной стоимости объектов основных средств (без НДС) в результате технического перевооружения и ре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**&gt; Иные натуральные количественные показатели объектов основных средств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 для сетевых объектов с разделением объектов на подстанции, воздушные линии и кабельные лини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0" w:right="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6" w:name="Par2035"/>
      <w:bookmarkEnd w:id="6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тарифного регул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8.2014 N 19/14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ar2041"/>
      <w:bookmarkEnd w:id="7"/>
      <w:r>
        <w:rPr>
          <w:b/>
          <w:bCs/>
        </w:rPr>
        <w:t>ОБЪЕМЫ И ИСТОЧН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ИРОВАНИЯ ИНВЕСТИЦИОННОЙ ПРОГРАММЫ (В ПРОГНОЗ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ЦЕНАХ СООТВЕТСТВУЮЩИХ ЛЕТ), МЛН РУБЛЕЙ (БЕЗ НДС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88"/>
        <w:gridCol w:w="3458"/>
        <w:gridCol w:w="1321"/>
        <w:gridCol w:w="1236"/>
        <w:gridCol w:w="1228"/>
        <w:gridCol w:w="137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года 2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года 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года 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сред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6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9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6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ыль, направляемая на инвестиции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3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инвестиционная составляющая в тариф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3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прибыль со свободного сект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от технологического присоединения (для электросетевых компаний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от технологического присоединения ген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от технологического присоединения потреби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прибы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34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я, учтенная в тариф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34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амортиз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использованная амортизация прошлых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т НД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собственные сред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средства допэмисс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к собственных средств на начал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ные средства, в т.ч.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ди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игационные зай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ймы организ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ое финансир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внешних инвестор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лизин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ривлеченные сред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источников финанс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6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9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6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ОГК/ТГК, в том числ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П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не ДП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"Собрание законодательства Томской области", 29.08.2014, N 8/2(10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D67CB4E605DC09060BE4A9E7A03F1DFF875F5DC888460B54D7CD397h441F" TargetMode="External"/><Relationship Id="rId3" Type="http://schemas.openxmlformats.org/officeDocument/2006/relationships/hyperlink" Target="consultantplus://offline/ref=C62D67CB4E605DC09060BE4A9E7A03F1DFF874F7DF868460B54D7CD397h441F" TargetMode="External"/><Relationship Id="rId4" Type="http://schemas.openxmlformats.org/officeDocument/2006/relationships/hyperlink" Target="consultantplus://offline/ref=C62D67CB4E605DC09060BE4A9E7A03F1DFF872F7DC878460B54D7CD397h441F" TargetMode="External"/><Relationship Id="rId5" Type="http://schemas.openxmlformats.org/officeDocument/2006/relationships/hyperlink" Target="consultantplus://offline/ref=C62D67CB4E605DC09060BE4A9E7A03F1DFFB71F6D8838460B54D7CD397h441F" TargetMode="External"/><Relationship Id="rId6" Type="http://schemas.openxmlformats.org/officeDocument/2006/relationships/hyperlink" Target="consultantplus://offline/ref=C62D67CB4E605DC09060A04788165DF5DFF52DF8DF848C3FEA12278EC04824F4CCB92A1DFCAE48FFFC0D3Fh24C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6:00Z</dcterms:created>
  <dc:creator>Kopylova</dc:creator>
  <dc:description/>
  <cp:keywords/>
  <dc:language>en-US</dc:language>
  <cp:lastModifiedBy>Kopylova</cp:lastModifiedBy>
  <dcterms:modified xsi:type="dcterms:W3CDTF">2014-09-15T06:18:00Z</dcterms:modified>
  <cp:revision>8</cp:revision>
  <dc:subject/>
  <dc:title>Документ предоставлен КонсультантПлюс</dc:title>
</cp:coreProperties>
</file>